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АЯ КОМИССИЯ ПО РАЗМЕЩЕНИЮ ЗАКАЗОВ НА ПОСТА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РАБОТ, ОКАЗАНИЕ УСЛУГ</w:t>
      </w:r>
    </w:p>
    <w:p>
      <w:pPr>
        <w:pStyle w:val="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УТВЕРЖДАЮ»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едатель  комисси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</w:rPr>
        <w:t xml:space="preserve"> Файзуллин Р.Г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189 /К </w:t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и оценки котировочных заявок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т «01» февраля  2012г.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йзуллин Руслан Габдрахманович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еляева Галина Николаев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Валиева Талига Тавлияровна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Рафикова Любовь Павловна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Галеева Василя Гильмутдинов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Комарова Валентина Васильевна 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Предмет размещения заказа - </w:t>
      </w:r>
      <w:r>
        <w:rPr>
          <w:rFonts w:cs="Times New Roman" w:ascii="Times New Roman" w:hAnsi="Times New Roman"/>
          <w:b/>
          <w:sz w:val="20"/>
          <w:szCs w:val="20"/>
        </w:rPr>
        <w:t>Поставка продовольственных товаров «Сахар-песок, весов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каз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Общество с ограниченной ответственностью Торговый Дом «Глобус»,450112, РБ, г. Уфа, ул. Войкова, д.1, 274-85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globusufa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Общество с ограниченной ответственностью «Гермес» РБ, г. Уфа, улица Войкова, дом 1, 274-85-85 директор Файзуллин Руслан Габдрахм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Общество с ограниченной ответственностью «Комбинат школьного дошкольного питания», РБ, г. Уфа, улица Войкова, дом 1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275-26-12 Генеральный директор Раянова Светлана Маратовна</w:t>
      </w:r>
    </w:p>
    <w:p>
      <w:pPr>
        <w:pStyle w:val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Срок предоставления котировочной заявки: </w:t>
      </w:r>
      <w:r>
        <w:rPr>
          <w:rFonts w:cs="Times New Roman" w:ascii="Times New Roman" w:hAnsi="Times New Roman"/>
          <w:sz w:val="20"/>
          <w:szCs w:val="20"/>
          <w:u w:val="single"/>
        </w:rPr>
        <w:t>до 18 ч 00 мин. «31»  января   2012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4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ы котировочные заявки: всего  –0: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миссия  приняла решение: 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читать данный запрос котировок не состоявшимся, в связи с отсутствием котировочных заявок</w:t>
      </w:r>
      <w:r>
        <w:rPr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ование: </w:t>
      </w:r>
      <w:r>
        <w:rPr>
          <w:rFonts w:cs="Times New Roman" w:ascii="Times New Roman" w:hAnsi="Times New Roman"/>
          <w:sz w:val="18"/>
          <w:szCs w:val="18"/>
          <w:u w:val="single"/>
        </w:rPr>
        <w:t>единогласно «ЗА».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единогласно «ЗА»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/ Беляева Галина Николаевна /               </w:t>
        <w:tab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/ Рафикова Любовь Павловна 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        (подпись, расшифровка подписи)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Галеева Василя Гильмутдиновна /          </w:t>
        <w:tab/>
        <w:t xml:space="preserve">________________/ Комарова Валентина Васильевна /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</w:t>
        <w:tab/>
        <w:t xml:space="preserve"> (подпись, расшифровка подписи)</w:t>
      </w:r>
    </w:p>
    <w:p>
      <w:pPr>
        <w:pStyle w:val="14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/Валиева Талига Тавлияровна/</w:t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02" w:right="567" w:gutter="0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ой 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uf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4:00Z</dcterms:created>
  <dc:creator>Мария</dc:creator>
  <dc:description/>
  <cp:keywords/>
  <dc:language>en-US</dc:language>
  <cp:lastModifiedBy>Кристина</cp:lastModifiedBy>
  <cp:lastPrinted>2011-09-22T11:31:00Z</cp:lastPrinted>
  <dcterms:modified xsi:type="dcterms:W3CDTF">2012-02-01T06:07:00Z</dcterms:modified>
  <cp:revision>2</cp:revision>
  <dc:subject/>
  <dc:title>Единая комиссия управления здравоохранения</dc:title>
</cp:coreProperties>
</file>